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612"/>
        <w:gridCol w:w="1682"/>
        <w:gridCol w:w="3391"/>
        <w:gridCol w:w="6583"/>
        <w:gridCol w:w="1952"/>
      </w:tblGrid>
      <w:tr>
        <w:trPr>
          <w:trHeight w:val="36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Horaire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Durée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Discipline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Objectifs</w:t>
            </w:r>
          </w:p>
        </w:tc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Tâches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Bilan</w:t>
            </w:r>
          </w:p>
        </w:tc>
      </w:tr>
      <w:tr>
        <w:trPr>
          <w:trHeight w:val="542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8h30-8h45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15'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Accueil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Effectuer les tâches habituelles.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Appel de cantine et répartition des groupes.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8h45-9h45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1h0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Mathématiques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3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naître les tables de multiplication jusqu'à la table de 3.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4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appel sur les produits.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12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s élèves élaborent les tables de multiplications jusqu'à la table de 3.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9h45-10h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15'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cture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mprendre un texte lu oralement.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 xml:space="preserve">L'enseignante lit </w:t>
            </w:r>
            <w:r>
              <w:rPr>
                <w:rFonts w:cs="Raavi" w:ascii="Raavi" w:hAnsi="Raavi"/>
                <w:sz w:val="18"/>
                <w:szCs w:val="18"/>
                <w:u w:val="single"/>
              </w:rPr>
              <w:t>La grotte inconnue</w:t>
            </w:r>
            <w:r>
              <w:rPr>
                <w:rFonts w:cs="Raavi" w:ascii="Raavi" w:hAnsi="Raavi"/>
                <w:sz w:val="18"/>
                <w:szCs w:val="18"/>
              </w:rPr>
              <w:t xml:space="preserve"> du J'aime lire n°56.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10h00-10h2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20'</w:t>
            </w:r>
          </w:p>
        </w:tc>
        <w:tc>
          <w:tcPr>
            <w:tcW w:w="136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écréation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10h30-11h3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1h0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ciences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à quoi sert le thermomètre.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4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Question posée aux élèves : Comment peut-on savoir s’il fait chaud ou froid, si une chose est chaude ou froide ?</w:t>
            </w:r>
          </w:p>
          <w:p>
            <w:pPr>
              <w:pStyle w:val="Textbody1"/>
              <w:spacing w:before="0" w:after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éponse possible des élèves : au toucher, à l’œil nu, avec un thermomètre.</w:t>
            </w:r>
          </w:p>
          <w:p>
            <w:pPr>
              <w:pStyle w:val="Textbody1"/>
              <w:spacing w:before="0" w:after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Expériences pour vérifier ces affirmations : toucher et regarder divers objets (bois, métal, polyester) à difficulté de savoir. Mettre trois verres d’eau devant les élèves (1 avec de l’eau chaude, 1 d’eau tiède et 1 d’eau froide), les élèves mettent l’index de la main droite dans le verre d’eau chaude et l’index de la main gauche dans le verre d’eau froide pendant 1 minute environ puis les deux index dans le verre d’eau tiède à relevé des sensations, observation du fait que les sens ne permettent pas de déterminer précisément ce qui est chaud ou froid, il faut donc utiliser le thermomètre.</w:t>
            </w:r>
          </w:p>
          <w:p>
            <w:pPr>
              <w:pStyle w:val="Textbody1"/>
              <w:spacing w:before="0" w:after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utiliser le thermomètre : observation de thermomètres, description, les élèves disent comment s’en servir et comment lire la mesure.</w:t>
            </w:r>
          </w:p>
          <w:p>
            <w:pPr>
              <w:pStyle w:val="Textbody1"/>
              <w:spacing w:before="0" w:after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Trace écrite : descriptions et commentaires des expériences.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12h10-13h3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1h20</w:t>
            </w:r>
          </w:p>
        </w:tc>
        <w:tc>
          <w:tcPr>
            <w:tcW w:w="136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epas</w:t>
            </w:r>
          </w:p>
        </w:tc>
      </w:tr>
      <w:tr>
        <w:trPr>
          <w:trHeight w:val="89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13h30-14h3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1h0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ittérature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Découverte du livre.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6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Observation de la première et de la quatrième de couverture.</w:t>
            </w:r>
          </w:p>
          <w:p>
            <w:pPr>
              <w:pStyle w:val="Textbody1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Émission d’hypothèses sur le titre, sur l’histoire, le personnage de la première de couverture. Arriver à la conclusion qu’il s’agit d’un roman policier.</w:t>
            </w:r>
          </w:p>
          <w:p>
            <w:pPr>
              <w:pStyle w:val="Textbody1"/>
              <w:spacing w:before="0" w:after="12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cture du résumé de la quatrième de couverture : « Que feriez-vous si vous soupçonniez votre grand frère chéri d’avoir commis un crime horrible ? Ricky est rongé par le doute. » Débat oral à partir de la question puis écriture d’une réponse personnelle sur le cahier.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14h30-15h1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40'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jugaison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9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conjuguer des verbes du  premier et du deuxième groupes au présent de l'indicatif.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0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s élèves font la fiche d'exercices.</w:t>
            </w:r>
          </w:p>
          <w:p>
            <w:pPr>
              <w:pStyle w:val="TableContents"/>
              <w:numPr>
                <w:ilvl w:val="0"/>
                <w:numId w:val="5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rrection.</w:t>
            </w:r>
          </w:p>
          <w:p>
            <w:pPr>
              <w:pStyle w:val="TableContents"/>
              <w:numPr>
                <w:ilvl w:val="0"/>
                <w:numId w:val="5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'enseignante aborde la conjugaison des verbes « être » et « avoir ».</w:t>
            </w:r>
          </w:p>
          <w:p>
            <w:pPr>
              <w:pStyle w:val="TableContents"/>
              <w:numPr>
                <w:ilvl w:val="0"/>
                <w:numId w:val="5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Entraînement sur l'ardoise. Ex: à la 2ème pers du singulier le verbe être.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15h10-15h3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20'</w:t>
            </w:r>
          </w:p>
        </w:tc>
        <w:tc>
          <w:tcPr>
            <w:tcW w:w="136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écréation</w:t>
            </w:r>
          </w:p>
        </w:tc>
      </w:tr>
      <w:tr>
        <w:trPr>
          <w:trHeight w:val="622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15h30-16h3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1h0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Arts visuels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Faire des statues à la manière de Jean Dubuffet.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1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Une partie des élèves peint les parties en rouge ou bleu.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'autre partie termine les portraits ou fait un coloriage magique.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type w:val="nextPage"/>
      <w:pgSz w:orient="landscape" w:w="16838" w:h="11906"/>
      <w:pgMar w:left="680" w:right="68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Raavi">
    <w:charset w:val="00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RDI 28 AVRIL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0"/>
    </w:lvlOverride>
  </w:num>
  <w:num w:numId="14">
    <w:abstractNumId w:val="2"/>
    <w:lvlOverride w:ilvl="0">
      <w:startOverride w:val="0"/>
    </w:lvlOverride>
  </w:num>
  <w:num w:numId="15">
    <w:abstractNumId w:val="2"/>
    <w:lvlOverride w:ilvl="0">
      <w:startOverride w:val="0"/>
    </w:lvlOverride>
  </w:num>
  <w:num w:numId="1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Entte">
    <w:name w:val="En-tête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29:00Z</dcterms:created>
  <dc:creator>Floriane</dc:creator>
  <dc:description/>
  <dc:language>en-US</dc:language>
  <cp:lastModifiedBy>Floriane</cp:lastModifiedBy>
  <cp:lastPrinted>2009-02-08T22:13:00Z</cp:lastPrinted>
  <dcterms:modified xsi:type="dcterms:W3CDTF">2010-08-10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